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421" y="0"/>
                <wp:lineTo x="-421" y="21372"/>
                <wp:lineTo x="21600" y="21372"/>
                <wp:lineTo x="21600" y="0"/>
                <wp:lineTo x="-421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0"/>
        <w:jc w:val="center"/>
        <w:outlineLvl w:val="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</w:rPr>
        <w:t xml:space="preserve">Тел:0879400555;  </w:t>
      </w:r>
      <w:r>
        <w:rPr>
          <w:rFonts w:cs="Cambria" w:ascii="Cambria" w:hAnsi="Cambria"/>
          <w:b/>
          <w:i/>
          <w:lang w:val="fr-FR"/>
        </w:rPr>
        <w:t>e-mail: vaptsarov_hdm@ab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твърд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Вангелия Петрелийска/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ПИТ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изпит за определяне на годишна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8  клас, 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орма на обучение – самостоятелна форма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чин на провеждане на изпит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пита е писмен и се провежда в следния формат -тест със задачи с избираем и свободен отговор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зпитни те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сновни комбинаторни понятия-пермутации,вариации, комб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ктори-събиране и изваждане на вектори,умножение на вектор с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иъгълник и трапец.Равнобедрен трап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една отсечка в триъгълник, медицентър на триъгъл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една отсечка на трап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вадратен корен, действия с квадратни кор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вадратни уравнения, биквадратни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ормули на Виет. Приложение на формулите на Ви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ръжност.Централен, вписан и периферен ъгъ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ционални изрази. Дробни у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писани и описани многоъгъл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Еднаквости –осева симетрия, ротация, централна симетрия, тран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0" w:name="_Hlk119854397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оръчителна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за 8 клас, издателство „Архимед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формяне на оценката – </w:t>
      </w:r>
      <w:r>
        <w:rPr>
          <w:rFonts w:cs="Times New Roman" w:ascii="Times New Roman" w:hAnsi="Times New Roman"/>
          <w:sz w:val="24"/>
          <w:szCs w:val="24"/>
        </w:rPr>
        <w:t>оценката се формира съгласно приложените критерии за оценява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1906164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вил:Румяна Кирова – старши учител по Математ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_Hlk11906164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3:00Z</dcterms:created>
  <dc:creator>Zabava</dc:creator>
  <dc:description/>
  <cp:keywords/>
  <dc:language>en-US</dc:language>
  <cp:lastModifiedBy>Христина Урдева</cp:lastModifiedBy>
  <cp:lastPrinted>2017-02-03T11:45:00Z</cp:lastPrinted>
  <dcterms:modified xsi:type="dcterms:W3CDTF">2022-11-22T11:03:00Z</dcterms:modified>
  <cp:revision>2</cp:revision>
  <dc:subject/>
  <dc:title/>
</cp:coreProperties>
</file>