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i/>
          <w:i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62660" cy="918845"/>
            <wp:effectExtent l="0" t="0" r="0" b="0"/>
            <wp:wrapSquare wrapText="bothSides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lang w:val="bg-BG"/>
        </w:rPr>
        <w:t>Средно училище „Никола Йонков Вапцаров”,</w:t>
      </w:r>
    </w:p>
    <w:p>
      <w:pPr>
        <w:pStyle w:val="Header"/>
        <w:jc w:val="center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eastAsia="Garamond" w:cs="Garamond" w:ascii="Garamond" w:hAnsi="Garamond"/>
          <w:b/>
          <w:i/>
          <w:lang w:val="bg-BG"/>
        </w:rPr>
        <w:t xml:space="preserve"> </w:t>
      </w:r>
      <w:r>
        <w:rPr>
          <w:rFonts w:cs="Garamond" w:ascii="Garamond" w:hAnsi="Garamond"/>
          <w:b/>
          <w:i/>
          <w:lang w:val="bg-BG"/>
        </w:rPr>
        <w:t>гр. Хаджидимово, обл. Благоевград</w:t>
      </w:r>
    </w:p>
    <w:p>
      <w:pPr>
        <w:pStyle w:val="Header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eastAsia="Garamond" w:cs="Garamond" w:ascii="Garamond" w:hAnsi="Garamond"/>
          <w:b/>
          <w:i/>
          <w:lang w:val="ru-RU"/>
        </w:rPr>
        <w:t xml:space="preserve">           </w:t>
      </w:r>
      <w:r>
        <w:rPr>
          <w:rFonts w:cs="Garamond" w:ascii="Garamond" w:hAnsi="Garamond"/>
          <w:b/>
          <w:i/>
          <w:lang w:val="bg-BG"/>
        </w:rPr>
        <w:t xml:space="preserve">тел. 0879400555                                      </w:t>
      </w:r>
      <w:r>
        <w:rPr>
          <w:rFonts w:cs="Garamond" w:ascii="Garamond" w:hAnsi="Garamond"/>
          <w:b/>
          <w:i/>
        </w:rPr>
        <w:t>e</w:t>
      </w:r>
      <w:r>
        <w:rPr>
          <w:rFonts w:cs="Garamond" w:ascii="Garamond" w:hAnsi="Garamond"/>
          <w:b/>
          <w:i/>
          <w:lang w:val="ru-RU"/>
        </w:rPr>
        <w:t>-</w:t>
      </w:r>
      <w:r>
        <w:rPr>
          <w:rFonts w:cs="Garamond" w:ascii="Garamond" w:hAnsi="Garamond"/>
          <w:b/>
          <w:i/>
        </w:rPr>
        <w:t>mail</w:t>
      </w:r>
      <w:r>
        <w:rPr>
          <w:rFonts w:cs="Garamond" w:ascii="Garamond" w:hAnsi="Garamond"/>
          <w:b/>
          <w:i/>
          <w:lang w:val="ru-RU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i/>
          </w:rPr>
          <w:t>vaptsarov</w:t>
        </w:r>
        <w:r>
          <w:rPr>
            <w:rStyle w:val="InternetLink"/>
            <w:rFonts w:cs="Garamond" w:ascii="Garamond" w:hAnsi="Garamond"/>
            <w:b/>
            <w:i/>
            <w:lang w:val="ru-RU"/>
          </w:rPr>
          <w:t>_</w:t>
        </w:r>
        <w:r>
          <w:rPr>
            <w:rStyle w:val="InternetLink"/>
            <w:rFonts w:cs="Garamond" w:ascii="Garamond" w:hAnsi="Garamond"/>
            <w:b/>
            <w:i/>
          </w:rPr>
          <w:t>hdm</w:t>
        </w:r>
        <w:r>
          <w:rPr>
            <w:rStyle w:val="InternetLink"/>
            <w:rFonts w:cs="Garamond" w:ascii="Garamond" w:hAnsi="Garamond"/>
            <w:b/>
            <w:i/>
            <w:lang w:val="ru-RU"/>
          </w:rPr>
          <w:t>@</w:t>
        </w:r>
        <w:r>
          <w:rPr>
            <w:rStyle w:val="InternetLink"/>
            <w:rFonts w:cs="Garamond" w:ascii="Garamond" w:hAnsi="Garamond"/>
            <w:b/>
            <w:i/>
          </w:rPr>
          <w:t>abv</w:t>
        </w:r>
        <w:r>
          <w:rPr>
            <w:rStyle w:val="InternetLink"/>
            <w:rFonts w:cs="Garamond" w:ascii="Garamond" w:hAnsi="Garamond"/>
            <w:b/>
            <w:i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i/>
          </w:rPr>
          <w:t>bg</w:t>
        </w:r>
      </w:hyperlink>
    </w:p>
    <w:p>
      <w:pPr>
        <w:pStyle w:val="Header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</w:r>
    </w:p>
    <w:p>
      <w:pPr>
        <w:pStyle w:val="Head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right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Утвърждавам: …………………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Директор /В. Петрелийска/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bg-BG"/>
        </w:rPr>
      </w:pPr>
      <w:r>
        <w:rPr>
          <w:b/>
          <w:sz w:val="30"/>
          <w:szCs w:val="30"/>
          <w:u w:val="single"/>
          <w:lang w:val="bg-BG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val="bg-BG"/>
        </w:rPr>
        <w:t xml:space="preserve">за предоставяне на равни възможности и за приобщаване на деца и ученици от уязвими групи в училище 2016/2017 – 2020/2021 година </w:t>
      </w:r>
    </w:p>
    <w:p>
      <w:pPr>
        <w:pStyle w:val="Normal"/>
        <w:rPr>
          <w:b/>
          <w:b/>
          <w:sz w:val="30"/>
          <w:szCs w:val="30"/>
          <w:u w:val="single"/>
          <w:lang w:val="bg-BG"/>
        </w:rPr>
      </w:pPr>
      <w:r>
        <w:rPr>
          <w:b/>
          <w:sz w:val="30"/>
          <w:szCs w:val="30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rPr>
          <w:b/>
          <w:b/>
          <w:lang w:val="bg-BG"/>
        </w:rPr>
      </w:pPr>
      <w:r>
        <w:rPr>
          <w:b/>
          <w:lang w:val="bg-BG"/>
        </w:rPr>
        <w:t>Ув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стоящата програма очертава целите и задачите на работа в СУ „Никола Вапцаров“, гр.Хаджидимово за предоставяне на равни възможности за приобщаване на деца и ученици от уязвими групи, урежда взаимоотношенията между институциите и отразява готовност за изготвяне и прилагане на интеграционни политики за образователна интеграция в училищ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грамата е изготвена в съответствие с действащите стратегически и оперативни национални документи на централните ведомства, в изпълнение на държавната политика за предоставяне на равни възможности на всички български граждани и за приобщаване на децата и учениците от уязвимите груп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Училищната програма се базира н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акон за предучилищно и училищно образование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тратегия за образователна интеграция на деца и ученици от етническите малцинства (2015-2020 г.)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Рамкова програма за интегриране на ромите в българското общество (2010-2020 г.)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ационална стратегия на Р. България за интегриране на ромите (2012-2020 г.)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акон за защита на дискриминацият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Конвенция за борба срещу дискриминацията в областта на образованието.</w:t>
      </w:r>
    </w:p>
    <w:p>
      <w:pPr>
        <w:pStyle w:val="Normal"/>
        <w:ind w:firstLine="284"/>
        <w:jc w:val="both"/>
        <w:rPr/>
      </w:pPr>
      <w:r>
        <w:rPr>
          <w:lang w:val="bg-BG"/>
        </w:rPr>
        <w:t>Програмата включва реда и начините за оказване на обща и допълнителна подкрепа на всички деца и ученици, които имат необходимост от такава подкрепа съобразно своите лични интереси и потребности.</w:t>
      </w:r>
    </w:p>
    <w:p>
      <w:pPr>
        <w:pStyle w:val="Normal"/>
        <w:ind w:firstLine="284"/>
        <w:jc w:val="both"/>
        <w:rPr/>
      </w:pPr>
      <w:r>
        <w:rPr>
          <w:lang w:val="bg-BG"/>
        </w:rPr>
        <w:t>Уязвими групи в СУ „Никола Вапцаров“ са деца и ученици, диагностицирани със специални образователни потребности, хронични заболявания, двигателни увреждания, деца сираци и полу</w:t>
      </w:r>
      <w:r>
        <w:rPr/>
        <w:t xml:space="preserve">-  </w:t>
      </w:r>
      <w:r>
        <w:rPr>
          <w:lang w:val="bg-BG"/>
        </w:rPr>
        <w:t>сираци, деца бежанци, деца от различни етнически групи, деца с изявени дарби и деца с други идентифицирани потребности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одкрепа на личностно развит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крепата на личностното развитие се осъществява във връзка и в корелация разработените областни стратегии за подкрепа на личностното развитие, както и въз основа на анализа на необходимостта от обща и допълнителна подкреп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Обща подкрепа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lang w:val="bg-BG"/>
        </w:rPr>
      </w:pPr>
      <w:r>
        <w:rPr>
          <w:lang w:val="bg-BG"/>
        </w:rPr>
        <w:t>За организиране на подкрепата на личностното развитие в СУ „Никола Вапцаров“ за координатор е определен педагогическия съветник, ресурсен учител (логопед), който изпълнява функциите си съобразно ДОС за приобщаващо образование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/>
        <w:t xml:space="preserve">     </w:t>
      </w:r>
      <w:r>
        <w:rPr>
          <w:lang w:val="bg-BG"/>
        </w:rPr>
        <w:t>Обща подкрепа в СУ „Никола Вапцаров“ се осъществява от екип, ръководен от координатора, както и педагогическия съветник и логопед. Общата подкрепа е насочена към развитие на потенциала на всяко дете и ученик. Тя включва различна екипна работа, също така и между отделните специалисти за осигуряване или насочване на децата и учениците към занимания по интереси. Заниманията по интереси може да се организират от училището или от ОДК/СтЦРД/НДД, или от други центрове за личностно развитие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В СУ „Никола Вапцаров“ функционира училищна библиотека, ръководено от учител ЦОУД, която чрез осъществяване на различни дейности представлява част от общата подкрепа на децата и учениците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Описаните в ПУД морални и материални награди също така са част от предоставяната от СУ „Никола Вапцаров“ обща подкрепа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Общата подкрепа включва и други дейности, подробно описани в ДОС за приобщаващо образование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Допълнителна подкреп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lang w:val="bg-BG"/>
        </w:rPr>
        <w:t>Допълнителната подкрепа се осъществява въз основа на направената оценка на индивидуалните способности на определено дете или определен ученик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lang w:val="bg-BG"/>
        </w:rPr>
      </w:pPr>
      <w:r>
        <w:rPr>
          <w:lang w:val="bg-BG"/>
        </w:rPr>
        <w:t>Оценката на способностите се извършва от специално назначен екип от специалисти и след това се потвърждава от Регионалния център за подкрепа на приобщаващото образование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lang w:val="bg-BG"/>
        </w:rPr>
      </w:pPr>
      <w:r>
        <w:rPr>
          <w:lang w:val="bg-BG"/>
        </w:rPr>
        <w:t>Учениците, за които може да се поиска оценка на индивидуалните способности, са от следните уязвими груп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Деца със специални образователни потребности – целогодишн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Деца с хронични заболявания – целогодишн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Деца в риск – целогодишно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Допълнителната подкрепа включва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Работа с дете или ученик по конкретен случай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сихо-социална рехабилит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Рехабилитация на слух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рителна рехабилитация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Рехабилитация на комуникативни нарушения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Осигуряване на достъпна архитектурна сред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пециализирани средств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Ресурсно подпомагане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Допълнителната подкрепа се реализира чрез план за действие за всяко конкретно дете. Родителите задължително се включват в плана за действие като активни участници в дейностите за приобщаване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Ако Регионалния център препоръча допълнителна подкрепа, но родителите откажат, ръководството на училището уведомяват отдел „Закрила на детето“ към ССП по местоживеене на детето с цел да окажат съдействие. Ако се налага, следва да се окаже помощ на родителите за осъзнаване потребностите на детето.</w:t>
      </w:r>
    </w:p>
    <w:p>
      <w:pPr>
        <w:pStyle w:val="Normal"/>
        <w:ind w:firstLine="426"/>
        <w:jc w:val="both"/>
        <w:rPr/>
      </w:pPr>
      <w:r>
        <w:rPr>
          <w:lang w:val="bg-BG"/>
        </w:rPr>
        <w:t>При наличие на три и повече деца/ ученици в една паралелка се осигурява помощник-учител за подпомагане на работата на учителите. Задълженията на помощник-учителите са описани в ДОС за приобщаващо образование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При необходимост се изработва индивидуална учебна програма по съответните учебни предмети с цел по-лесно възприемане на учебното съдържание от ученика. За ученици с изявени дарби също се изработва индивидуален учебен план.</w:t>
      </w:r>
    </w:p>
    <w:p>
      <w:pPr>
        <w:pStyle w:val="Normal"/>
        <w:ind w:firstLine="426"/>
        <w:jc w:val="both"/>
        <w:rPr/>
      </w:pPr>
      <w:r>
        <w:rPr>
          <w:lang w:val="bg-BG"/>
        </w:rPr>
        <w:t>Децата и учениците от уязвими групи се нуждаят от допълнителна подкрепа за изравняване на стартовите им позиции при постъпване в образователната система. Необходимо е да се полагат повече социални грижи с оглед пълноценното им участие в образователния процес поради факта, че нямат възможности за равен старт. Допълнителната работа с тях се налага и за постигане на добри резултати в училище, тъй като наблюденията сочат, че поради недостатъчно владеене на български език от тези ученици успехът им в училище е по-нисък. Задържането на учениците, принадлежащи към ромски етнос, в образователната система до навършване на възрастта за задължително образование също представлява приоритет в работата по образователната интеграция. Необходими са мотивиране и стимулиране за продължаване на обучението след завършване на средно образование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Предприемането на подкрепящи мерки в тази насока съответства на международните стандарти в областта на правата на човека и защита на малцинствата и не представлява дискриминация спрямо други.</w:t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bg-BG"/>
        </w:rPr>
      </w:pPr>
      <w:r>
        <w:rPr>
          <w:b/>
          <w:lang w:val="bg-BG"/>
        </w:rPr>
        <w:t>Основни цели на програмат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бхващане и задържане на всички деца и ученици на територията на СУ „Никола Вапцаров“ в образователната систем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сигуряване на качествено образование в мултикултурна сре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Увеличаване на броя на завършилите средно </w:t>
      </w:r>
      <w:r>
        <w:rPr>
          <w:highlight w:val="yellow"/>
          <w:lang w:val="bg-BG"/>
        </w:rPr>
        <w:t>и висше</w:t>
      </w:r>
      <w:r>
        <w:rPr>
          <w:lang w:val="bg-BG"/>
        </w:rPr>
        <w:t xml:space="preserve"> образование </w:t>
      </w:r>
      <w:r>
        <w:rPr>
          <w:highlight w:val="yellow"/>
          <w:lang w:val="bg-BG"/>
        </w:rPr>
        <w:t>ромски ученици</w:t>
      </w:r>
      <w:r>
        <w:rPr>
          <w:lang w:val="bg-BG"/>
        </w:rPr>
        <w:t xml:space="preserve"> в гр. Хаджидимо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bg-BG"/>
        </w:rPr>
      </w:pPr>
      <w:r>
        <w:rPr>
          <w:b/>
          <w:lang w:val="bg-BG"/>
        </w:rPr>
        <w:t>Приоритетни направления за действие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 xml:space="preserve">Създаване на условия за всички деца и ученици от </w:t>
      </w:r>
      <w:r>
        <w:rPr>
          <w:highlight w:val="yellow"/>
          <w:lang w:val="bg-BG"/>
        </w:rPr>
        <w:t>ромски произход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ълно обхващане на всички деца в задължителна училищна възраст от образователната систем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еинтеграция на отпадналите ученици в системата на образован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Насърчаване на ранното детско образование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Превантивни мерки за недопускане на отпадането на децата от основно и средно образование.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Обучение в дух на толерантност и недискриминация е детските градини и училищата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Допълнителна квалификация на педагогическите специалисти за работа и взаимодействие в мултиетническата образователна система.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Приобщаване на родителите на всички деца към образователния процес и засилена работа с тези, които не подкрепят образованието на своите дец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Стимулиране на развитието и изявата на талантливите деца и ученици от р</w:t>
      </w:r>
      <w:r>
        <w:rPr>
          <w:highlight w:val="yellow"/>
          <w:lang w:val="bg-BG"/>
        </w:rPr>
        <w:t>омски</w:t>
      </w:r>
      <w:r>
        <w:rPr>
          <w:lang w:val="bg-BG"/>
        </w:rPr>
        <w:t xml:space="preserve"> произход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bg-BG"/>
        </w:rPr>
      </w:pPr>
      <w:r>
        <w:rPr>
          <w:b/>
          <w:lang w:val="bg-BG"/>
        </w:rPr>
        <w:t>Заключение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 изпълнението на Програмата важно значение има сътрудничеството между всички пряко ангажирани институции, неправителствения сектор и училищната общност. Всички участници в образователния процес (семейство, детска градина, училище институции, НПО) трябва да бъдат еднакво отговорни и ангажирани за постигане на поставените цел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Мерките за постигане на целите на настоящата Програма са заложени в Плана за действие по изпълнението й, в който са посочени конкретни дейности, чието изпълнение ще се способства за реализирането на основните цели и приоритетни направления, залегнали в нея.</w:t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ptsarov_hdm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6:00Z</dcterms:created>
  <dc:creator>System Administrator</dc:creator>
  <dc:description/>
  <cp:keywords/>
  <dc:language>en-US</dc:language>
  <cp:lastModifiedBy>user1</cp:lastModifiedBy>
  <cp:lastPrinted>2019-03-20T14:36:00Z</cp:lastPrinted>
  <dcterms:modified xsi:type="dcterms:W3CDTF">2020-09-21T10:16:00Z</dcterms:modified>
  <cp:revision>4</cp:revision>
  <dc:subject/>
  <dc:title>СОУ “НИКОЛА ЙОНКОВ ВАПЦАРОВ” ГРАД  ХАДЖИДИМОВО</dc:title>
</cp:coreProperties>
</file>