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62660" cy="918845"/>
            <wp:effectExtent l="0" t="0" r="0" b="0"/>
            <wp:wrapSquare wrapText="bothSides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lang w:val="bg-BG"/>
        </w:rPr>
        <w:t>Средно училище „Никола Йонков Вапцаров”,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eastAsia="Garamond" w:cs="Garamond" w:ascii="Garamond" w:hAnsi="Garamond"/>
          <w:b/>
          <w:i/>
          <w:lang w:val="bg-BG"/>
        </w:rPr>
        <w:t xml:space="preserve"> </w:t>
      </w:r>
      <w:r>
        <w:rPr>
          <w:rFonts w:cs="Garamond" w:ascii="Garamond" w:hAnsi="Garamond"/>
          <w:b/>
          <w:i/>
          <w:lang w:val="bg-BG"/>
        </w:rPr>
        <w:t>гр. Хаджидимово, обл. Благоевград</w:t>
      </w:r>
    </w:p>
    <w:p>
      <w:pPr>
        <w:pStyle w:val="Head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eastAsia="Garamond" w:cs="Garamond" w:ascii="Garamond" w:hAnsi="Garamond"/>
          <w:b/>
          <w:i/>
          <w:lang w:val="ru-RU"/>
        </w:rPr>
        <w:t xml:space="preserve">           </w:t>
      </w:r>
      <w:r>
        <w:rPr>
          <w:rFonts w:cs="Garamond" w:ascii="Garamond" w:hAnsi="Garamond"/>
          <w:b/>
          <w:i/>
          <w:lang w:val="bg-BG"/>
        </w:rPr>
        <w:t xml:space="preserve">тел. 0879400555                                      </w:t>
      </w:r>
      <w:r>
        <w:rPr>
          <w:rFonts w:cs="Garamond" w:ascii="Garamond" w:hAnsi="Garamond"/>
          <w:b/>
          <w:i/>
        </w:rPr>
        <w:t>e</w:t>
      </w:r>
      <w:r>
        <w:rPr>
          <w:rFonts w:cs="Garamond" w:ascii="Garamond" w:hAnsi="Garamond"/>
          <w:b/>
          <w:i/>
          <w:lang w:val="ru-RU"/>
        </w:rPr>
        <w:t>-</w:t>
      </w:r>
      <w:r>
        <w:rPr>
          <w:rFonts w:cs="Garamond" w:ascii="Garamond" w:hAnsi="Garamond"/>
          <w:b/>
          <w:i/>
        </w:rPr>
        <w:t>mail</w:t>
      </w:r>
      <w:r>
        <w:rPr>
          <w:rFonts w:cs="Garamond" w:ascii="Garamond" w:hAnsi="Garamond"/>
          <w:b/>
          <w:i/>
          <w:lang w:val="ru-RU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i/>
          </w:rPr>
          <w:t>vaptsarov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i/>
          </w:rPr>
          <w:t>hdm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i/>
          </w:rPr>
          <w:t>abv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i/>
          </w:rPr>
          <w:t>bg</w:t>
        </w:r>
      </w:hyperlink>
    </w:p>
    <w:p>
      <w:pPr>
        <w:pStyle w:val="Head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Head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right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твърждавам: …………………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Директор /В. Петрелийска/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грам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евенция на ранното напускане на училищ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Приета на заседание на Педагогическия съвет с протокол № </w:t>
      </w:r>
      <w:r>
        <w:rPr>
          <w:b/>
        </w:rPr>
        <w:t>2/ 29.0</w:t>
      </w:r>
      <w:r>
        <w:rPr>
          <w:b/>
          <w:lang w:val="bg-BG"/>
        </w:rPr>
        <w:t>9</w:t>
      </w:r>
      <w:r>
        <w:rPr>
          <w:b/>
        </w:rPr>
        <w:t>.20</w:t>
      </w:r>
      <w:r>
        <w:rPr>
          <w:b/>
          <w:lang w:val="bg-BG"/>
        </w:rPr>
        <w:t>2</w:t>
      </w:r>
      <w:r>
        <w:rPr>
          <w:b/>
        </w:rPr>
        <w:t xml:space="preserve">1 </w:t>
      </w:r>
      <w:r>
        <w:rPr>
          <w:b/>
          <w:lang w:val="bg-BG"/>
        </w:rPr>
        <w:t>г. и утвърдена от директора на училищ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Анализ на ситуац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СУ „Никола Вапцаров“, гр. Хаджидимово е училище с дългогодишна традиция, в което се обучават 328 деца. В училището има деца с различен етнос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облеми, свързани с конкретната ситуация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емографски срив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кономически криз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Безработиц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тчуждаване на родителите от ценности, свързани с образованието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еждевременно отпадане на деца от задължително училищно образование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Намаляване на броя на учениците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Други проблеми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Ц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грамата е създаването на ефективен механизъм за намаляване на броя на безпричинните отсъствия и отпадането от училище, за повишаване на успеха, активиране на участието на родителите в училищния живот и в училищните структури на управл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оритети: Идентифициране на причините за непосещение и отпадане от учил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дълбочен анализ на причините за ранно напускане на учил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граждане на умения за живот у децата и младите хора чрез изпълняване на тяхното право и задължение – посещение на учил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оциална подкрепа на деца и семействата чрез включването им в живота на училището (празници, тържества, училище за родители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обряване на училищната среда и стимулиране на интеграцията в местната общност на деца от различни етнос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звитие на творческите заложби на учениц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огатяване на материално-техническата база за извън урочна рабо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цели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ключване на децата и учениците от малцинствените етнически групи в учебния процес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здаване на предпоставки за успешна социализация на децата, учениците и младежите в СУ „Никола Вапцаров“, гр. Хаджидимо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Намаляване на броя на неизвинените отсъствия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вишаване на успеха на ученици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одготовка на учителите от училището за работа с мултиетническа и мултикултурна сре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работа с методи на неформално структурно образование и създаване на методология за преподаватели в мултикултурна сред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ивличане на родителите като активни участници в социокултурното мултиетническо общуване в учебното заведение и извън него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bg-BG"/>
        </w:rPr>
        <w:t>Дей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1559"/>
        <w:gridCol w:w="14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 за решени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о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обален проблем: превенция на отпадането на учениците от уч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ъвместно  с Училищния парламент и Училищното настоятелство да се организират благотвори-телни акции с цел подпомагане на крайно нуждаещите се учениц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активността на учениците, възпита-ване на съпричастност и толерантност в училището и извън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лищен парламент, класни ръков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исък социален и икономически статут на семейст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олям брой безпричинни отсъ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местно с класните ръководители и социал-ните служители да се организират неформал-ни срещи разговори с родителите на рискови уче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вишаване на ангажираността на ученици и родители с учебния процес, засил-ване на мотивацията за участие във всички форми на учебния проц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телите по учебни предме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жемесеч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  <w:lang w:val="bg-BG"/>
              </w:rPr>
              <w:t>Нисък успех в  учи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ключване на застраше-ните ученици в групи по различни извънкласни дейности. Подобряване на резултатите от само-подготовката чрез инди-видуална подкре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броя на слабите оценки и повишаване с 10% на успеха на изостава-щите уч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Учителите по учебни предме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IV. </w:t>
            </w:r>
            <w:r>
              <w:rPr>
                <w:sz w:val="22"/>
                <w:szCs w:val="22"/>
                <w:lang w:val="bg-BG"/>
              </w:rPr>
              <w:t>Ранни форми на сексуален жив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местно с медицинско-то лице да се организират лектори на теми, свързани с пробл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игане на по-високо ниво на сексуална просвете-ност у ученици и родители. Промяна в приоритетите. Припознаване на ценности като добро образование и широк мироглед като пред-поставка за постигане на по-висок социален стат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ни ръководител, уч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нъж на три месе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sz w:val="22"/>
                <w:szCs w:val="22"/>
                <w:lang w:val="bg-BG"/>
              </w:rPr>
              <w:t>Затруднена адаптация на децата от началното училищ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ране на взаимодействия с родители и учениц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инте-реса към ученето и училището въобще; намаляване на броя на неоснователните отсъствия; формиране на нагласи за работа в екип; формиране на трайни нагласи за толерантно отношение към представителите на различни етноси; осъзнаване на нуждата от мултиетнически диалог и разбирател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 септемв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</w:t>
            </w:r>
            <w:r>
              <w:rPr>
                <w:sz w:val="22"/>
                <w:szCs w:val="22"/>
                <w:lang w:val="bg-BG"/>
              </w:rPr>
              <w:t xml:space="preserve">Недостатъчно извънкласни дейности, предлагащи разнообразие на учениц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огатяване на извън-класните дейности – участия в състезания, тържеств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интереса на децата към обществения живот, развитие, развиване на преносими умения у учениците, подобряване на тяхното самочув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VII. </w:t>
            </w:r>
            <w:r>
              <w:rPr>
                <w:sz w:val="22"/>
                <w:szCs w:val="22"/>
                <w:lang w:val="bg-BG"/>
              </w:rPr>
              <w:t>Неучатие на родителите в училищния жив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тимизиране на процесите на педагогическото взаимодействие в съответствие с добри практики по модела „училище – семейство“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ключване на по-голям брой родители в родителски комитети по класове и в Училищното настоятел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 нагласата на родителите към образованието на децата им. Повишаване на броя на представителите на родителската общност, пряко ангажирани с проблемите на учили-щните институции. Включването им в организирането на различни дейности по инициатива на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иректора, класните ръководители и уч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VIII. </w:t>
            </w:r>
            <w:r>
              <w:rPr>
                <w:sz w:val="22"/>
                <w:szCs w:val="22"/>
                <w:lang w:val="bg-BG"/>
              </w:rPr>
              <w:t>Недостатъчна информираност на обществото и институци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уляризиране на резултатите от дейностите на сайта на училищ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ознаване на родителите и общест-веността с ползата от различните дейности по програмата за превенция на ранното напускане на училище от деца в ри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ptsarov_hdm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System Administrator</dc:creator>
  <dc:description/>
  <cp:keywords/>
  <dc:language>en-US</dc:language>
  <cp:lastModifiedBy>User</cp:lastModifiedBy>
  <cp:lastPrinted>2019-03-26T11:55:00Z</cp:lastPrinted>
  <dcterms:modified xsi:type="dcterms:W3CDTF">2021-10-12T06:33:00Z</dcterms:modified>
  <cp:revision>2</cp:revision>
  <dc:subject/>
  <dc:title>СОУ “НИКОЛА ЙОНКОВ ВАПЦАРОВ” ГРАД  ХАДЖИДИМОВО</dc:title>
</cp:coreProperties>
</file>