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58445</wp:posOffset>
            </wp:positionV>
            <wp:extent cx="933450" cy="1001395"/>
            <wp:effectExtent l="0" t="0" r="0" b="0"/>
            <wp:wrapTight wrapText="bothSides">
              <wp:wrapPolygon edited="0">
                <wp:start x="-221" y="0"/>
                <wp:lineTo x="-221" y="21385"/>
                <wp:lineTo x="21600" y="21385"/>
                <wp:lineTo x="21600" y="0"/>
                <wp:lineTo x="-22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32"/>
          <w:szCs w:val="32"/>
          <w:lang w:eastAsia="en-US"/>
        </w:rPr>
        <w:t>Средно  училище „Никола Йонков Вапцаров“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Гр. Хаджидимово, обл. Благоевград, ул.“Иван Вазов“ 3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Тел.:  /0879400555</w:t>
      </w:r>
      <w:r>
        <w:rPr>
          <w:rFonts w:eastAsia="Calibri" w:cs="Arial" w:ascii="Arial" w:hAnsi="Arial"/>
          <w:sz w:val="28"/>
          <w:szCs w:val="28"/>
          <w:lang w:val="de-DE" w:eastAsia="en-US"/>
        </w:rPr>
        <w:t xml:space="preserve">            e-mail: </w:t>
      </w:r>
      <w:r>
        <w:rPr>
          <w:rFonts w:cs="Arial" w:ascii="Arial" w:hAnsi="Arial"/>
          <w:b/>
          <w:i/>
          <w:lang w:val="fr-FR"/>
        </w:rPr>
        <w:t>info-108001@edu.mon.b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pacing w:val="3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30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ърдил:………………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Директор СУ-В.Петрелийска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 Р А Ф И 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 дежурството от учители през учебна 20</w:t>
      </w: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>– 20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год.,І-ви срок</w:t>
      </w:r>
    </w:p>
    <w:p>
      <w:pPr>
        <w:sectPr>
          <w:type w:val="nextPage"/>
          <w:pgSz w:w="11906" w:h="16838"/>
          <w:pgMar w:left="454" w:right="45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етаж – начален етап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71"/>
        <w:gridCol w:w="297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от седмица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тр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едобя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ни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а Шо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Гелемеро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нка Рай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Терзие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яна Близн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в.Гало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ена Карая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Коемджиев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ъ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ня По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Г-1 сед.,А.Т-2 сед.,Е.Г-3 сед.,С.К.-4 сед.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етаж- прогимназиален етап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от седмиц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т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едобя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ия Мамова/Ек.Мърв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Кутова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.Стоянова/Д.Пара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Атанас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Мамова/К.Корич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Праматар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ена Стоянова /Д.Пара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 Кутова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ъ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Караянев/В.Карая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Атанасо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етаж –гимназиален ета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от седмиц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тр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ма Урдева/М.Гоче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ма Урдева /К.Караяне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Воденичарова/М.Терзие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М.Шопова/М.Каймакан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ъ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Каймаканова/В.Карамихалева</w:t>
            </w:r>
          </w:p>
        </w:tc>
      </w:tr>
    </w:tbl>
    <w:p>
      <w:pPr>
        <w:pStyle w:val="Normal"/>
        <w:rPr/>
      </w:pPr>
      <w:r>
        <w:rPr/>
        <w:t>4 ета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1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от седмица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тр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ни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.Глушкова/Цв.Христов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Караянева/Ст.Караянев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яд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Вранчева/Р.Киров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Коричкова  /З.Глушкова</w:t>
            </w:r>
          </w:p>
        </w:tc>
      </w:tr>
      <w:tr>
        <w:trPr>
          <w:trHeight w:val="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ъ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.Кирова/В.Касапо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7:00Z</dcterms:created>
  <dc:creator>PC1-12345</dc:creator>
  <dc:description/>
  <cp:keywords/>
  <dc:language>en-US</dc:language>
  <cp:lastModifiedBy>HP</cp:lastModifiedBy>
  <cp:lastPrinted>2020-09-16T20:51:00Z</cp:lastPrinted>
  <dcterms:modified xsi:type="dcterms:W3CDTF">2023-10-09T07:17:00Z</dcterms:modified>
  <cp:revision>2</cp:revision>
  <dc:subject/>
  <dc:title>ЗАПОВЕД №</dc:title>
</cp:coreProperties>
</file>