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138430</wp:posOffset>
            </wp:positionV>
            <wp:extent cx="962660" cy="914400"/>
            <wp:effectExtent l="0" t="0" r="0" b="0"/>
            <wp:wrapSquare wrapText="bothSides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редн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чилище „НиколаЙонковВапцаров”</w:t>
      </w:r>
    </w:p>
    <w:p>
      <w:pPr>
        <w:pStyle w:val="Normal"/>
        <w:tabs>
          <w:tab w:val="clear" w:pos="708"/>
          <w:tab w:val="center" w:pos="4252" w:leader="none"/>
          <w:tab w:val="center" w:pos="4703" w:leader="none"/>
          <w:tab w:val="right" w:pos="8505" w:leader="none"/>
          <w:tab w:val="right" w:pos="9406" w:leader="none"/>
        </w:tabs>
        <w:jc w:val="center"/>
        <w:rPr/>
      </w:pPr>
      <w:r>
        <w:rPr>
          <w:b/>
          <w:bCs/>
          <w:sz w:val="28"/>
          <w:szCs w:val="28"/>
        </w:rPr>
        <w:t>гр. Хаджидимово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обл. Благоевград;</w:t>
      </w:r>
    </w:p>
    <w:p>
      <w:pPr>
        <w:pStyle w:val="Normal"/>
        <w:tabs>
          <w:tab w:val="clear" w:pos="708"/>
          <w:tab w:val="center" w:pos="4252" w:leader="none"/>
          <w:tab w:val="center" w:pos="4703" w:leader="none"/>
          <w:tab w:val="right" w:pos="8505" w:leader="none"/>
          <w:tab w:val="right" w:pos="940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л: 0879/400555;      </w:t>
      </w: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  <w:lang w:val="en-US"/>
        </w:rPr>
        <w:t>vaptsarov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hdm</w:t>
      </w:r>
      <w:r>
        <w:rPr>
          <w:b/>
          <w:bCs/>
          <w:sz w:val="28"/>
          <w:szCs w:val="28"/>
          <w:lang w:val="ru-RU"/>
        </w:rPr>
        <w:t>@</w:t>
      </w:r>
      <w:r>
        <w:rPr>
          <w:b/>
          <w:bCs/>
          <w:sz w:val="28"/>
          <w:szCs w:val="28"/>
          <w:lang w:val="en-US"/>
        </w:rPr>
        <w:t>abv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US"/>
        </w:rPr>
        <w:t>bg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</w:t>
      </w:r>
    </w:p>
    <w:p>
      <w:pPr>
        <w:pStyle w:val="Normal"/>
        <w:spacing w:lineRule="auto" w:line="276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УТВЪРЖДАВАМ: ...................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ИРЕКТОР: </w:t>
      </w:r>
      <w:r>
        <w:rPr>
          <w:rFonts w:eastAsia="Calibri"/>
          <w:sz w:val="28"/>
          <w:szCs w:val="28"/>
          <w:lang w:eastAsia="en-US"/>
        </w:rPr>
        <w:t>Вангелия Петрелийска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>План</w:t>
      </w:r>
    </w:p>
    <w:p>
      <w:pPr>
        <w:pStyle w:val="Normal"/>
        <w:spacing w:lineRule="atLeast" w:line="185"/>
        <w:jc w:val="center"/>
        <w:textAlignment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за организирането, провеждането и отчитането на квалификацията на педагогическите специалисти, съобразно стратегията за развитието на институцията СУ“Никола Йонков Вапцаров“, гр. Хаджидимово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426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учебна 2020/2021 година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426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ят план е приет с решение на Педагогическия съвет - Протокол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/ 08.09.2020 година, Заповед № РД 16-676  от 03.09.2020 г. на Директора на училищ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ът е неразделна част от Годишния план на училището, той е отворен и подлежи на корекции и допълнения!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426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66" w:hanging="0"/>
        <w:rPr/>
      </w:pPr>
      <w:r>
        <w:rPr/>
        <w:t xml:space="preserve">      </w:t>
      </w:r>
      <w:r>
        <w:rPr/>
        <w:t>Настоящият план се изготвя на основание чл.44, ал.5 от Наредба № 15/22.07.2019 година на МОН за статута и професионалното развитие  на учителите, директорите и другите педагогически специалисти в съответствие със: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66" w:hanging="0"/>
        <w:rPr/>
      </w:pPr>
      <w:r>
        <w:rPr/>
        <w:t>1.Стратегия за развитие на образователната институция;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66" w:hanging="0"/>
        <w:rPr/>
      </w:pPr>
      <w:r>
        <w:rPr/>
        <w:t>2.Установените потребности за повишаване на квалификацията;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66" w:hanging="0"/>
        <w:rPr/>
      </w:pPr>
      <w:r>
        <w:rPr/>
        <w:t>3.Годишните средства за квалификация, част от които се разходват в съответствие с приоритетните области за продължаваща квалификация, определяни ежегодно от МОН;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66" w:hanging="0"/>
        <w:rPr/>
      </w:pPr>
      <w:r>
        <w:rPr/>
        <w:t>4.Правилата за организиране и провеждане на вътрешно институционалната квалификация, съгласувани с педагогическия съвет, утвърдени от Директора, които са част от настоящия план;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-66" w:hanging="0"/>
        <w:rPr/>
      </w:pPr>
      <w:r>
        <w:rPr/>
        <w:t>5.Възможности за участие на образователните институции в международни и национални програми и проекти.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317" w:leader="none"/>
          <w:tab w:val="left" w:pos="14459" w:leader="none"/>
        </w:tabs>
        <w:spacing w:lineRule="auto" w:line="276"/>
        <w:ind w:left="-426" w:right="-424" w:hanging="0"/>
        <w:rPr>
          <w:b/>
          <w:b/>
        </w:rPr>
      </w:pPr>
      <w:r>
        <w:rPr>
          <w:b/>
        </w:rPr>
        <w:t xml:space="preserve">І. </w:t>
      </w:r>
      <w:r>
        <w:rPr>
          <w:b/>
          <w:sz w:val="28"/>
          <w:szCs w:val="28"/>
        </w:rPr>
        <w:t>Стратегия на учебното завед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317" w:leader="none"/>
          <w:tab w:val="left" w:pos="14459" w:leader="none"/>
        </w:tabs>
        <w:spacing w:lineRule="auto" w:line="276"/>
        <w:ind w:left="-426" w:right="-424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14317" w:leader="none"/>
          <w:tab w:val="left" w:pos="14459" w:leader="none"/>
        </w:tabs>
        <w:spacing w:lineRule="auto" w:line="276"/>
        <w:ind w:left="-426" w:right="-424" w:hanging="0"/>
        <w:jc w:val="both"/>
        <w:rPr>
          <w:color w:val="000000"/>
        </w:rPr>
      </w:pPr>
      <w:r>
        <w:rPr>
          <w:color w:val="000000"/>
        </w:rPr>
        <w:t xml:space="preserve">Планираните квалификационни дейности на педагогическите специалисти са съобразени със стратегията на СУ“Никола Вапцаров“ за изграждане на образовани и социално ангажирани личности с формирани умения за пълноценна реализация в кариерното развитие. Тя </w:t>
      </w:r>
      <w:r>
        <w:rPr/>
        <w:t>проектира бъдещето на училището през следващите години чрез оптимизиране на технологиите, методите, средствата и организацията на дейности в съответствие с приоритетите за</w:t>
      </w:r>
      <w:r>
        <w:rPr>
          <w:color w:val="000000"/>
        </w:rPr>
        <w:t xml:space="preserve"> </w:t>
      </w:r>
      <w:r>
        <w:rPr/>
        <w:t>развитие на образованието в Република България и принципите на общото Европейско образователно пространство. Създават се условия за личностно израстване на учителите чрез формиране на ключови компетентности и способности за самостоятелно усъвършенстване.</w:t>
      </w:r>
    </w:p>
    <w:p>
      <w:pPr>
        <w:pStyle w:val="Normal"/>
        <w:tabs>
          <w:tab w:val="clear" w:pos="708"/>
          <w:tab w:val="left" w:pos="14317" w:leader="none"/>
          <w:tab w:val="left" w:pos="14459" w:leader="none"/>
        </w:tabs>
        <w:spacing w:lineRule="auto" w:line="276"/>
        <w:ind w:left="-426" w:right="-4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317" w:leader="none"/>
          <w:tab w:val="left" w:pos="14459" w:leader="none"/>
        </w:tabs>
        <w:spacing w:lineRule="auto" w:line="276"/>
        <w:ind w:left="-426" w:right="-424" w:hanging="0"/>
        <w:rPr>
          <w:sz w:val="28"/>
          <w:szCs w:val="28"/>
          <w:lang w:val="en-US"/>
        </w:rPr>
      </w:pPr>
      <w:r>
        <w:rPr>
          <w:b/>
        </w:rPr>
        <w:t xml:space="preserve">ІІ. </w:t>
      </w:r>
      <w:r>
        <w:rPr>
          <w:b/>
          <w:sz w:val="28"/>
          <w:szCs w:val="28"/>
        </w:rPr>
        <w:t>Цели на Плана за квалификационна дейност: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spacing w:before="0" w:after="0"/>
        <w:rPr/>
      </w:pPr>
      <w:r>
        <w:rPr/>
        <w:t>1. Кариерно развитие на педагогическите специалисти;</w:t>
      </w:r>
    </w:p>
    <w:p>
      <w:pPr>
        <w:pStyle w:val="Style20"/>
        <w:spacing w:before="0" w:after="0"/>
        <w:rPr/>
      </w:pPr>
      <w:r>
        <w:rPr/>
        <w:t xml:space="preserve">2. Усъвършенстване на </w:t>
      </w:r>
      <w:r>
        <w:rPr>
          <w:color w:val="333333"/>
          <w:shd w:fill="FFFFFF" w:val="clear"/>
        </w:rPr>
        <w:t>компетентностите с цел повишаване качеството и ефективността на образованието</w:t>
      </w:r>
      <w:r>
        <w:rPr/>
        <w:t>;</w:t>
      </w:r>
    </w:p>
    <w:p>
      <w:pPr>
        <w:pStyle w:val="Style20"/>
        <w:spacing w:before="0" w:after="0"/>
        <w:rPr/>
      </w:pPr>
      <w:r>
        <w:rPr/>
        <w:t xml:space="preserve">3. Повишаване на научната, педагогическата и методическата подготовка и създаване на </w:t>
        <w:tab/>
        <w:t>мотивация за саморазвитие и самоусъвършенстване на учителите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spacing w:lineRule="auto" w:line="276"/>
        <w:ind w:left="-426" w:right="678" w:hanging="0"/>
        <w:rPr>
          <w:b/>
          <w:b/>
        </w:rPr>
      </w:pPr>
      <w:r>
        <w:rPr>
          <w:b/>
        </w:rPr>
        <w:t xml:space="preserve">ІІІ. </w:t>
      </w:r>
      <w:r>
        <w:rPr>
          <w:b/>
          <w:sz w:val="28"/>
          <w:szCs w:val="28"/>
        </w:rPr>
        <w:t>Задачи на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а за квалификационна дейност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1. Планът за  квалификационната дейност в училище да бъде неразделна част  от Годишния  план на училището; </w:t>
      </w:r>
    </w:p>
    <w:p>
      <w:pPr>
        <w:pStyle w:val="Normal"/>
        <w:rPr/>
      </w:pPr>
      <w:r>
        <w:rPr/>
        <w:t>2. Да се стимулират учителите към обучения за получаване на квалификационни кредити и за кариерното им развитие;</w:t>
      </w:r>
    </w:p>
    <w:p>
      <w:pPr>
        <w:pStyle w:val="Normal"/>
        <w:rPr/>
      </w:pPr>
      <w:r>
        <w:rPr/>
        <w:t>3. Да се създадат условия за делова и хуманна атмосфера на откритост и гласност при постигане на успехи и неуспехи, трудности и проблеми;</w:t>
        <w:br/>
        <w:t>4. Да се усъвършенства организацията и методиката на преподаване и стимулиране на професионалните изяви на учителите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 </w:t>
      </w:r>
      <w:r>
        <w:rPr>
          <w:lang w:eastAsia="en-US"/>
        </w:rPr>
        <w:t>Вътрешната и външната квалификационна дейност да бъде ориентирана към следните аспекти:</w:t>
      </w:r>
    </w:p>
    <w:p>
      <w:pPr>
        <w:pStyle w:val="Normal"/>
        <w:ind w:left="360" w:firstLine="34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развитие на училищния екип;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ефективна организация на работата на класните ръководители;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комуникация учители-родители;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приемственост на учениците от начален към прогимназиален етап;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изграждане на имидж на институцията и ритуализацията на училищния живот;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диагностика на уменията на учениците за четене и писане в начален етап;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продължаващо интегриране на информационните технологии в образователния процес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right="6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  <w:sz w:val="28"/>
          <w:szCs w:val="28"/>
        </w:rPr>
        <w:t>Очаквани резултати на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а за квалификационна дейност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Самоусъвършенстване на педагогическите кадри чрез  система за квалификация;</w:t>
      </w:r>
    </w:p>
    <w:p>
      <w:pPr>
        <w:pStyle w:val="Normal"/>
        <w:jc w:val="both"/>
        <w:rPr/>
      </w:pPr>
      <w:r>
        <w:rPr/>
        <w:t>2. Чрез участието на учителите в квалификационните дейности да се изградят професионални профили, които да определят необходимите компетентности като съвкупност от знания, умения и отношения за кариерното развитие на педагогическите специали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426" w:right="1" w:hanging="0"/>
        <w:jc w:val="both"/>
        <w:rPr>
          <w:b/>
          <w:b/>
          <w:color w:val="0099FF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ътрешно училищна квалификац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1" w:hanging="0"/>
        <w:jc w:val="both"/>
        <w:rPr>
          <w:b/>
          <w:b/>
          <w:color w:val="0099FF"/>
          <w:sz w:val="28"/>
          <w:szCs w:val="28"/>
          <w:lang w:val="en-US"/>
        </w:rPr>
      </w:pPr>
      <w:r>
        <w:rPr>
          <w:b/>
          <w:color w:val="0099FF"/>
          <w:sz w:val="28"/>
          <w:szCs w:val="28"/>
          <w:lang w:val="en-US"/>
        </w:rPr>
      </w:r>
    </w:p>
    <w:tbl>
      <w:tblPr>
        <w:tblW w:w="151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843"/>
        <w:gridCol w:w="1134"/>
        <w:gridCol w:w="1134"/>
        <w:gridCol w:w="1275"/>
        <w:gridCol w:w="1701"/>
        <w:gridCol w:w="1560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на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участн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академични час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/период на провежд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сто на прове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Вътрешно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лищен обуч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говорник за провеждане на обучени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 xml:space="preserve">Запознаване на педагогическия персонал с нормативните документи за организация на новата 2020-2021 учебна година съгласно ЗПУ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онна сре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01.09.2020г.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30.09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 съ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а  на училищ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електронен дне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до 30.09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катерина Мървакова, Калинка Корич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сията по Квалификационна дейност,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мултимедиен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о 30.11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 „Никола Вапцаров“, конферентна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ипра Праматарова, Христина Ур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сията по квалификационна дейност,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Работа с </w:t>
            </w:r>
            <w:r>
              <w:rPr>
                <w:lang w:val="en-US"/>
              </w:rPr>
              <w:t>Microsoft 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 октомв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020 г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катерина Мърв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сията по квалификационна дейност,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иране на педагогически-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те специалисти за новости, съобщения, текущи въпроси за квалификацията на учител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ически съветни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-ни срещи с цел запознаване на учителите след проведените организацион-но-методически съвещан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бирки по методичните об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едателите н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ъководството на училищ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начален етап – ІІ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ърви учебен срок - 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тяна Близн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начален етап – ІІ клас, ЦО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ърви учебен срок - 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йка Коемдж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ит урок в начален етап –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ІІІ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ърви учебен срок - 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нка Рай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начален етап – ІV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и учебен срок - 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вгения Г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начален етап – ІV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и учебен срок - 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ня 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начален етап – ІV клас, ЦО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и учебен срок - 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линка Гелем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начален етап – І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и учебен срок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лена Караянева, Анче Терз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Открита практика по ФВС в Х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ърв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митър Пара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крит урок по ФВС в прогимназиален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rPr/>
            </w:pPr>
            <w:r>
              <w:rPr/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фан Карая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прогимназиален етап/математика- VІІ кла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ърв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лена Сто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прогимназиален етап/география и икономика – VІІ кла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ърв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иана Го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гимназиален етап/математика – ХІ кла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тор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мяна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гимназиален етап/информационни технологии – VІІІ кла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тор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катерина Мърв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гимназиален етап/история и цивилизация – VІІІ кла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ърв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стадин Карая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/>
              <w:t>Открит урок в гимназиален етап/английски език в ХІ клас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ърв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олета Карамих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ит урок в прогимназиален етап/български език и литература – VІ клас/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ърв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рина Глу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ит урок в начален етап/английски език в ІV клас /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тор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ета Водени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ит урок в гимназиален етап/философияв ІХ клас /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тор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подавател по фило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ит урок в гимназиален етап/немски език в Х клас /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тори учебен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личка Дас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ивни форми на обмен и взаимодействие между учителите в М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ни сре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едателите н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мяна на опит със  137-мо иновативно училище „Ангел Кънчев“, гр.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ни ср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.11. – 06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 „Никола Вапцаров“, СУ“Ангел Кънче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сия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мяна на опит Средно училище  „Паисий Хилендарски“, с. Първомай, обл. 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ни ср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 „Никола Вапцаров“, СУ“Паисий Хилендарски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сия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ията по квалификационна дейност, Директора 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-426" w:right="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вънучилищна квалификац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708"/>
        <w:gridCol w:w="1134"/>
        <w:gridCol w:w="1134"/>
        <w:gridCol w:w="851"/>
        <w:gridCol w:w="1559"/>
        <w:gridCol w:w="1559"/>
        <w:gridCol w:w="1701"/>
        <w:gridCol w:w="156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участни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ител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бучителна институция</w:t>
            </w: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000000"/>
              </w:rPr>
              <w:t>ако е ясна</w:t>
            </w:r>
            <w:r>
              <w:rPr>
                <w:b/>
                <w:color w:val="00000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ясто на провеждан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000000"/>
              </w:rPr>
              <w:t>ако е ясно</w:t>
            </w:r>
            <w:r>
              <w:rPr>
                <w:b/>
                <w:color w:val="00000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период на провежд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 цена обучението </w:t>
            </w: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000000"/>
              </w:rPr>
              <w:t>прогнозна</w:t>
            </w:r>
            <w:r>
              <w:rPr>
                <w:b/>
                <w:color w:val="00000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говорник за провеждане на обучени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Квалификация за професионално развитие на педагогическите специалисти“, финансиран от Оперативна програма „Наука и образование за интелигентен растеж“ 2014-2020 г.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 +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бината БГ -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 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 лева - единичен разход на 1 обуч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Квалификация за професионално развитие на педагогическите специалисти“, финансиран от Оперативна програма „Наука и образование за интелигентен растеж“ 2014-2020 г.,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Иновативно училище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бината БГ -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 „Никола Вапцаров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60 лева - единичен разход на 1 обуч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на педагогическия персонал по национални програми;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sz w:val="28"/>
          <w:szCs w:val="28"/>
        </w:rPr>
        <w:t>V. Заложени средства за квалификация в институционалния бюджет</w:t>
      </w:r>
      <w:r>
        <w:rPr/>
        <w:t xml:space="preserve"> – /процент от годишните средства за работна заплата на педагогическия персонал  /чл. 35 от новия КТД, подписан на 1</w:t>
      </w:r>
      <w:r>
        <w:rPr>
          <w:lang w:val="en-US"/>
        </w:rPr>
        <w:t>1</w:t>
      </w:r>
      <w:r>
        <w:rPr/>
        <w:t>.06.201</w:t>
      </w:r>
      <w:r>
        <w:rPr>
          <w:lang w:val="en-US"/>
        </w:rPr>
        <w:t>8</w:t>
      </w:r>
      <w:r>
        <w:rPr/>
        <w:t xml:space="preserve"> г./, равняващ се минимум на 1,</w:t>
      </w:r>
      <w:r>
        <w:rPr>
          <w:lang w:val="en-US"/>
        </w:rPr>
        <w:t>2</w:t>
      </w:r>
      <w:r>
        <w:rPr/>
        <w:t xml:space="preserve"> % от ФРЗ на педагогическия персонал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>
          <w:bCs/>
          <w:sz w:val="28"/>
          <w:szCs w:val="28"/>
        </w:rPr>
      </w:pPr>
      <w:r>
        <w:rPr>
          <w:b/>
        </w:rPr>
        <w:t>VI</w:t>
      </w:r>
      <w:r>
        <w:rPr>
          <w:b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>Контрол по изпълнението на план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Директорът възлага контрола на изпълнение на плана за квалификационна дейност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-426" w:firstLine="710"/>
        <w:jc w:val="both"/>
        <w:rPr/>
      </w:pPr>
      <w:r>
        <w:rPr>
          <w:bCs/>
        </w:rPr>
        <w:t>В частта вътрешноинституционална квалификация –</w:t>
      </w:r>
      <w:r>
        <w:rPr/>
        <w:t xml:space="preserve"> на главния учител и комисията по КД. Проведения контрол главните учители описват в годишния си доклад пред ПС след края на учебната година. Регулярно докладват пред ПС за осъществени квалификационни дейности, резултати и приоритетите за вътрешна квал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-426" w:firstLine="710"/>
        <w:jc w:val="both"/>
        <w:rPr/>
      </w:pPr>
      <w:r>
        <w:rPr>
          <w:bCs/>
        </w:rPr>
        <w:t>В частта извън институционална квалификация –</w:t>
      </w:r>
      <w:r>
        <w:rPr/>
        <w:t xml:space="preserve">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-426" w:firstLine="710"/>
        <w:jc w:val="both"/>
        <w:rPr/>
      </w:pPr>
      <w:r>
        <w:rPr>
          <w:bCs/>
        </w:rPr>
        <w:t>В частта финансиране на квалификацията – счетовод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>VII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  <w:sz w:val="28"/>
          <w:szCs w:val="28"/>
        </w:rPr>
        <w:t>Правила за участие на педагогическия персонал в квалификационната дейност: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едагогическият съвет избира Комисия по квалификационната дейност /ККД/. Решенията на ККД се съгласуват с Директора на училищет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валификационната дейност на педагогическия персонал на училищно равнище се осъществява по План за квалификационната  дейност    на училището, който се изготвя в началото на всяка учебна година от ККД и се приема на заседание на П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овишаването на квалификацията на педагогическия персонал има за цел: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да осигури съответствие между социалната практика, образователната система и равнището на професионалната компетентност на педагогическите кадри;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>- да дава възможност за задоволяване на професионалните интереси на педагогическите кадри и за тяхното професионално развит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</w:rPr>
        <w:t>Квалификационната дейност на регионално и национално равнище се реализира със съдействието на университети, квалификационни институции и центрове за продължаващо обуч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</w:rPr>
        <w:t>Във форми за повишаване на квалификацията могат да участват педагогически кадри, които работят в училищет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едагогическите кадри се включват в организирани форми за повишаване на квалификацията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о собствено желание;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>- по препоръка на работодателя и РУО гр. Благоевгра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риоритетно във формите за повишаване на квалификацията се включват педагогически кадри, които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еподават по учебни предмети или направления, за които са въведени нови учебни програм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заемат и преминават на нова педагогическа длъжност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заемат учителска длъжност след прекъсване на учителския си стаж по специалността за повече от три учебни годин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при обявяване на повече от един квалификационен курс да се ползва с приоритет този преподавател, който предходната учебна година не е посещавал такъв и има желание да участва в такъв квалификационен курс;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- преподавателите, преминали даден квалификационен курс, се задължават да разпространят резултатите от квалификационните обуч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>Механизъм за финансова подкреп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Средствата за квалификация на персонала се определят в началото на всяка календарна година и са в размер на 1,2 % от годишния ФРЗ;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2. Финансирането на извънучилищната квалификационна дейност се осигурява в рамките на бюджета на училището</w:t>
      </w:r>
    </w:p>
    <w:p>
      <w:pPr>
        <w:pStyle w:val="Normal"/>
        <w:spacing w:lineRule="auto" w:line="276"/>
        <w:jc w:val="both"/>
        <w:rPr/>
      </w:pPr>
      <w:r>
        <w:rPr/>
        <w:t xml:space="preserve">3. Когато сумата за определена квалификационна дейност на даден служител надвишава финансовият лимит за квалификация в училището, при желание на преподавателя, финансирането става с лични средства. </w:t>
      </w:r>
    </w:p>
    <w:p>
      <w:pPr>
        <w:pStyle w:val="Normal"/>
        <w:spacing w:lineRule="auto" w:line="276"/>
        <w:jc w:val="both"/>
        <w:rPr/>
      </w:pPr>
      <w:r>
        <w:rPr/>
        <w:t xml:space="preserve">4. При наличие на изявено желание от определен учител за участие в квалификационен курс на собствени разноски, след съгласуване с директора на училището, да му се предоставя тази възможност. </w:t>
      </w:r>
    </w:p>
    <w:p>
      <w:pPr>
        <w:pStyle w:val="Normal"/>
        <w:spacing w:lineRule="auto" w:line="276"/>
        <w:jc w:val="both"/>
        <w:rPr/>
      </w:pPr>
      <w:r>
        <w:rPr/>
        <w:t xml:space="preserve">5. Разходите по процедурите за придобиване на всяка професионално - квалификационна степен се заплащат от учителите 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03" w:gutter="0" w:header="426" w:top="707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Заглавие Знак"/>
    <w:qFormat/>
    <w:rPr>
      <w:b/>
      <w:sz w:val="36"/>
      <w:szCs w:val="24"/>
      <w:u w:val="single"/>
      <w:lang w:val="bg-BG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1:00Z</dcterms:created>
  <dc:creator>PC</dc:creator>
  <dc:description/>
  <cp:keywords/>
  <dc:language>en-US</dc:language>
  <cp:lastModifiedBy>user1</cp:lastModifiedBy>
  <cp:lastPrinted>2020-09-30T08:01:00Z</cp:lastPrinted>
  <dcterms:modified xsi:type="dcterms:W3CDTF">2020-09-30T10:15:00Z</dcterms:modified>
  <cp:revision>21</cp:revision>
  <dc:subject/>
  <dc:title>   </dc:title>
</cp:coreProperties>
</file>